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6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гамирзоева Фазила Райзу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мирзоев Ф.Р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извещенный о времени и месте рассмотрения дела, не явился.  Агамирзоев Ф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гамирзоева Ф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мирзоева Ф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гамирзоеву Ф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мирзоева Ф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мирзоева Фазила Райз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мирзоеву Ф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6825201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